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SCKR w Sypniewie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ul. Kwiatowa 3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22 Sypniewo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wierzba, 1 szt. gat. świerk – działka nr 278/49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13T07:13:00Z</dcterms:modified>
  <cp:revision>324</cp:revision>
  <dc:subject/>
  <dc:title/>
</cp:coreProperties>
</file>